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Jasienica Rosielna 20 grudnia  2013r.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7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Na podstawie  art. 20 ust.1 ustawy z dnia 8  marca  1990r.  o samorządzie gminnym  (Dz. U.  z  2013 r.  poz.594 z późn. zm.) zwołuję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XXXV  sesję  Rady Gminy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 na dzie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</w:rPr>
        <w:t>30 grudnia  2013r. o godz.  9.00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</w:rPr>
        <w:t>w  Urzędzie  Gminy w Jasienicy Rosielnej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Porządek obrad sesji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rzyjęcie protokołu  XXXIII i  XXXIV 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nformacja z realizacji  uchwał i wniosków  z XXXIII, XXXIV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851" w:hanging="36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nformacja o pracy Wójta  Gminy  oraz  o działaniach inwestycyjnych gminy od XXXIII sesji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Podjęcie uchwał i wysłuchanie opinii komisji  w sprawie:  </w:t>
      </w:r>
    </w:p>
    <w:p>
      <w:pPr>
        <w:pStyle w:val="Normal"/>
        <w:widowControl w:val="false"/>
        <w:spacing w:lineRule="auto" w:line="240" w:before="0" w:after="0"/>
        <w:ind w:left="786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wprowadzenia zmian w budżecie gminy na 2013r.</w:t>
      </w:r>
    </w:p>
    <w:p>
      <w:pPr>
        <w:pStyle w:val="Akapitzlis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ciągnięcia pożyczki z budżetu państwa na wyprzedzające finansowanie przedsięwzięcia </w:t>
      </w:r>
    </w:p>
    <w:p>
      <w:pPr>
        <w:pStyle w:val="Akapitzlis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ciągnięcia pożyczki z budżetu państwa na wyprzedzające finansowanie przedsięwzięcia </w:t>
      </w:r>
    </w:p>
    <w:p>
      <w:pPr>
        <w:pStyle w:val="Akapitzlis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ciągnięcia   pożyczki   długoterminowej  w   Wojewódzkim   Funduszu   Ochrony  Środowiska i Gospodarki Wodnej w Rzeszowie </w:t>
      </w:r>
    </w:p>
    <w:p>
      <w:pPr>
        <w:pStyle w:val="Akapitzlis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mian w wieloletniej prognozie finansowej Gminy Jasienica Rosielna </w:t>
      </w:r>
    </w:p>
    <w:p>
      <w:pPr>
        <w:pStyle w:val="Akapitzlis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chwalenia  Gminnego  Programu   Profilaktyki  i   Rozwiązywania   Problemów  Alkoholowych i  Przeciwdziałania Narkomanii w Gminie Jasienica Rosielna </w:t>
      </w:r>
    </w:p>
    <w:p>
      <w:pPr>
        <w:pStyle w:val="Akapitzlis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hwalenia Gminnego Programu Wspierania Rodziny w Gminie  Jasienica  Rosielna na lata 2014-2016</w:t>
      </w:r>
    </w:p>
    <w:p>
      <w:pPr>
        <w:pStyle w:val="Akapitzlis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rażenia zgody na sprzedaż działki położonej w miejscowości Blizne .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nformacja o pracy komisji w sprawach nie dotyczących uchwał 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Zapytania i interpelacje radnych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Odpowiedzi na zapytania i interpelacj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Wolne wnioski i informacj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Zakończenie ses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5:00Z</dcterms:created>
  <dc:creator>LENOVO USER</dc:creator>
  <dc:description/>
  <cp:keywords/>
  <dc:language>en-US</dc:language>
  <cp:lastModifiedBy>LENOVO USER</cp:lastModifiedBy>
  <dcterms:modified xsi:type="dcterms:W3CDTF">2013-12-27T09:45:00Z</dcterms:modified>
  <cp:revision>2</cp:revision>
  <dc:subject/>
  <dc:title/>
</cp:coreProperties>
</file>